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jc w:val="center"/>
        <w:rPr/>
      </w:pPr>
      <w:r>
        <w:rPr>
          <w:rFonts w:cs="Calibri Bold;Calibri" w:ascii="Calibri Bold;Calibri" w:hAnsi="Calibri Bold;Calibri"/>
          <w:sz w:val="36"/>
        </w:rPr>
        <w:t>Formation qualifiante Mlf éducation premier degré</w:t>
      </w:r>
    </w:p>
    <w:p>
      <w:pPr>
        <w:pStyle w:val="Formatlibre"/>
        <w:jc w:val="center"/>
        <w:rPr>
          <w:rFonts w:ascii="Times" w:hAnsi="Times" w:cs="Times"/>
        </w:rPr>
      </w:pPr>
      <w:r>
        <w:rPr>
          <w:rFonts w:cs="Calibri Bold;Calibri" w:ascii="Calibri Bold;Calibri" w:hAnsi="Calibri Bold;Calibri"/>
          <w:sz w:val="36"/>
        </w:rPr>
        <w:t>DOSSIER D’INSCRIPTION 2019-20</w:t>
      </w:r>
    </w:p>
    <w:p>
      <w:pPr>
        <w:pStyle w:val="Normal"/>
        <w:jc w:val="center"/>
        <w:rPr>
          <w:rFonts w:ascii="Calibri Bold;Calibri" w:hAnsi="Calibri Bold;Calibri" w:cs="Calibri Bold;Calibri"/>
          <w:color w:val="D9560C"/>
          <w:sz w:val="26"/>
          <w:lang w:val="fr-FR"/>
        </w:rPr>
      </w:pPr>
      <w:r>
        <w:rPr>
          <w:rFonts w:cs="Calibri Bold;Calibri" w:ascii="Calibri Bold;Calibri" w:hAnsi="Calibri Bold;Calibri"/>
          <w:color w:val="D9560C"/>
          <w:sz w:val="26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highlight w:val="yellow"/>
          <w:lang w:val="fr-FR"/>
        </w:rPr>
        <w:t>A transmettre au secrétariat de Mlf America avant le 26 avril 201</w:t>
      </w:r>
      <w:r>
        <w:rPr>
          <w:rFonts w:cs="Calibri" w:ascii="Calibri" w:hAnsi="Calibri"/>
          <w:lang w:val="fr-FR"/>
        </w:rPr>
        <w:t>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ine Afopa: kafopa@dallasinternationalschool.org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811 Waterview Parkway - Dallas, Texas 75252 – Etats-Un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1 469 250 0001</w:t>
      </w:r>
    </w:p>
    <w:p>
      <w:pPr>
        <w:pStyle w:val="Formatlibre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Formatlibr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Formatlibre"/>
        <w:spacing w:lineRule="atLeast" w:line="320"/>
        <w:rPr>
          <w:rFonts w:ascii="Calibri Bold;Calibri" w:hAnsi="Calibri Bold;Calibri" w:cs="Calibri Bold;Calibri"/>
        </w:rPr>
      </w:pPr>
      <w:r>
        <w:rPr>
          <w:rFonts w:cs="Calibri Bold;Calibri" w:ascii="Calibri Bold;Calibri" w:hAnsi="Calibri Bold;Calibri"/>
        </w:rPr>
        <w:t>FORMATION CHOISIE :</w:t>
      </w:r>
    </w:p>
    <w:p>
      <w:pPr>
        <w:pStyle w:val="Formatlibre"/>
        <w:spacing w:lineRule="atLeast" w:line="320"/>
        <w:rPr/>
      </w:pPr>
      <w:r>
        <w:rPr>
          <w:rFonts w:eastAsia="Zapf Dingbats;Wingdings" w:cs="Zapf Dingbats;Wingdings" w:ascii="Calibri" w:hAnsi="Calibri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ORMATION CONTINUE QUALIFANTE - Primaire (FCQ) (destinée aux personnels enseignants non titulaires) </w:t>
      </w:r>
    </w:p>
    <w:p>
      <w:pPr>
        <w:pStyle w:val="Formatlibre"/>
        <w:spacing w:lineRule="atLeast" w:line="320"/>
        <w:rPr>
          <w:rFonts w:ascii="Calibri" w:hAnsi="Calibri" w:cs="Calibri"/>
          <w:sz w:val="20"/>
        </w:rPr>
      </w:pPr>
      <w:r>
        <w:rPr>
          <w:rFonts w:eastAsia="Zapf Dingbats;Wingdings" w:cs="Zapf Dingbats;Wingdings" w:ascii="Calibri" w:hAnsi="Calibri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RMATION INITIALE QUALIFANTE - Primaire (FIQ) (destinée aux personnels non enseignants)</w:t>
      </w:r>
    </w:p>
    <w:p>
      <w:pPr>
        <w:pStyle w:val="Formatlibre"/>
        <w:spacing w:lineRule="atLeast" w:line="320"/>
        <w:rPr/>
      </w:pPr>
      <w:r>
        <w:rPr>
          <w:rFonts w:eastAsia="Zapf Dingbats;Wingdings" w:cs="Segoe UI Symbol" w:ascii="Segoe UI Symbol" w:hAnsi="Segoe UI Symbol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RMATION CONTINUE QUALIFANTE (FCQ) - Secondaire (destinée aux personnels enseignants non titulaires)</w:t>
      </w:r>
    </w:p>
    <w:p>
      <w:pPr>
        <w:pStyle w:val="Formatlibre"/>
        <w:spacing w:lineRule="atLeast" w:line="3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rmatlibr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20"/>
        <w:rPr>
          <w:rFonts w:ascii="Times" w:hAnsi="Times" w:cs="Times"/>
        </w:rPr>
      </w:pPr>
      <w:r>
        <w:rPr>
          <w:rFonts w:cs="Calibri Bold;Calibri" w:ascii="Calibri Bold;Calibri" w:hAnsi="Calibri Bold;Calibri"/>
        </w:rPr>
        <w:t>ETAT CIVIL (stagiaire) :</w:t>
      </w:r>
    </w:p>
    <w:p>
      <w:pPr>
        <w:pStyle w:val="Formatlibre"/>
        <w:spacing w:lineRule="atLeast" w:line="320" w:before="0" w:after="160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OM : ______________________________________       </w:t>
      </w:r>
      <w:r>
        <w:rPr>
          <w:rFonts w:cs="Calibri Italic;Calibri" w:ascii="Calibri Italic;Calibri" w:hAnsi="Calibri Italic;Calibri"/>
          <w:sz w:val="20"/>
        </w:rPr>
        <w:t>Nom de jeune fille :</w:t>
      </w:r>
      <w:r>
        <w:rPr>
          <w:rFonts w:cs="Calibri" w:ascii="Calibri" w:hAnsi="Calibri"/>
          <w:sz w:val="20"/>
        </w:rPr>
        <w:t xml:space="preserve"> ________________________________</w:t>
      </w:r>
    </w:p>
    <w:p>
      <w:pPr>
        <w:pStyle w:val="Formatlibre"/>
        <w:spacing w:lineRule="atLeast" w:line="320" w:before="0" w:after="160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PRENOM : _______________________________________________</w:t>
      </w:r>
    </w:p>
    <w:p>
      <w:pPr>
        <w:pStyle w:val="Formatlibre"/>
        <w:spacing w:lineRule="atLeast" w:line="320" w:before="0" w:after="160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Date de naissance : ________________ Ville de naissance : ___________________ Pays de naissance :_____________</w:t>
      </w:r>
    </w:p>
    <w:p>
      <w:pPr>
        <w:pStyle w:val="Formatlibre"/>
        <w:spacing w:lineRule="atLeast" w:line="320" w:before="0" w:after="160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ationalité(s) :__________________________       Langue maternelle : ______________________________________</w:t>
      </w:r>
    </w:p>
    <w:p>
      <w:pPr>
        <w:pStyle w:val="Formatlibr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</w:rPr>
      </w:pPr>
      <w:r>
        <w:rPr>
          <w:rFonts w:cs="Calibri Bold;Calibri" w:ascii="Calibri Bold;Calibri" w:hAnsi="Calibri Bold;Calibri"/>
        </w:rPr>
        <w:t>COORDONNEES (stagiaire) :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</w:rPr>
      </w:pPr>
      <w:r>
        <w:rPr>
          <w:rFonts w:cs="Calibri Bold Italic;Calibri" w:ascii="Calibri Bold Italic;Calibri" w:hAnsi="Calibri Bold Italic;Calibri"/>
        </w:rPr>
        <w:t>Adresse fixe qui pourra être utilisée pour toute correspondance durant la formation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uméro - Rue :_______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Code postal : ____________________________        Ville : 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Département/Etat/Province :_______________________________    Pays : 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Téléphone portable : _______________________________  e-mail : ________________________________________</w:t>
      </w:r>
      <w:r>
        <w:br w:type="page"/>
      </w:r>
    </w:p>
    <w:p>
      <w:pPr>
        <w:pStyle w:val="Formatlibre"/>
        <w:tabs>
          <w:tab w:val="clear" w:pos="720"/>
          <w:tab w:val="left" w:pos="7329" w:leader="none"/>
        </w:tabs>
        <w:spacing w:lineRule="atLeast" w:line="320"/>
        <w:jc w:val="both"/>
        <w:rPr>
          <w:rFonts w:ascii="Calibri Bold;Calibri" w:hAnsi="Calibri Bold;Calibri" w:cs="Calibri Bold;Calibri"/>
        </w:rPr>
      </w:pPr>
      <w:r>
        <w:rPr>
          <w:rFonts w:cs="Calibri Bold;Calibri" w:ascii="Calibri Bold;Calibri" w:hAnsi="Calibri Bold;Calibri"/>
        </w:rPr>
        <w:t>ÉTABLISSEMENT D’EXERCICE :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om de l’établissement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uméro – rue : ____________________________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Code postal : ____________________________        Ville : 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Département/État/Province :_______________________________    Pays : 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Téléphone de l’établissement :   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eastAsia="Apple Color Emoji" w:cs="Apple Color Emoji" w:ascii="Calibri" w:hAnsi="Calibri"/>
          <w:sz w:val="20"/>
        </w:rPr>
        <w:t>Nature de la mission :</w:t>
        <w:tab/>
      </w:r>
      <w:r>
        <w:rPr>
          <w:rFonts w:eastAsia="Zapf Dingbats;Wingdings" w:cs="Zapf Dingbats;Wingdings" w:ascii="Calibri" w:hAnsi="Calibri"/>
        </w:rPr>
        <w:t xml:space="preserve">❒ </w:t>
      </w:r>
      <w:r>
        <w:rPr>
          <w:rFonts w:cs="Calibri" w:ascii="Calibri" w:hAnsi="Calibri"/>
          <w:sz w:val="20"/>
        </w:rPr>
        <w:t>Enseignement dans une classe du primaire à programme français</w:t>
      </w:r>
    </w:p>
    <w:p>
      <w:pPr>
        <w:pStyle w:val="Formatlibre"/>
        <w:spacing w:lineRule="atLeast" w:line="320" w:before="0" w:after="160"/>
        <w:jc w:val="both"/>
        <w:rPr>
          <w:rFonts w:ascii="Calibri" w:hAnsi="Calibri" w:cs="Calibri"/>
          <w:sz w:val="20"/>
        </w:rPr>
      </w:pPr>
      <w:r>
        <w:rPr>
          <w:rFonts w:eastAsia="Apple Color Emoji" w:cs="Apple Color Emoji" w:ascii="Calibri" w:hAnsi="Calibri"/>
          <w:sz w:val="20"/>
        </w:rPr>
        <w:tab/>
        <w:tab/>
        <w:tab/>
      </w:r>
      <w:r>
        <w:rPr>
          <w:rFonts w:eastAsia="Zapf Dingbats;Wingdings" w:cs="Zapf Dingbats;Wingdings" w:ascii="Calibri" w:hAnsi="Calibri"/>
        </w:rPr>
        <w:t>❒</w:t>
      </w:r>
      <w:r>
        <w:rPr>
          <w:rFonts w:eastAsia="Apple Color Emoji" w:cs="Apple Color Emoji" w:ascii="Calibri" w:hAnsi="Calibri"/>
          <w:sz w:val="20"/>
        </w:rPr>
        <w:t xml:space="preserve"> Autre, préciser :__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Niveau(x) d’enseignement : _______________________________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eastAsia="Apple Color Emoji" w:cs="Apple Color Emoji" w:ascii="Calibri" w:hAnsi="Calibri"/>
          <w:sz w:val="20"/>
        </w:rPr>
        <w:t>Quotité travaillée:</w:t>
        <w:tab/>
      </w:r>
      <w:r>
        <w:rPr>
          <w:rFonts w:eastAsia="Zapf Dingbats;Wingdings" w:cs="Zapf Dingbats;Wingdings" w:ascii="Calibri" w:hAnsi="Calibri"/>
        </w:rPr>
        <w:t>❒</w:t>
      </w:r>
      <w:r>
        <w:rPr>
          <w:rFonts w:eastAsia="Apple Color Emoji" w:cs="Apple Color Emoji" w:ascii="Calibri" w:hAnsi="Calibri"/>
          <w:sz w:val="20"/>
        </w:rPr>
        <w:t xml:space="preserve"> Temps complet, préciser le nombre d’heures face aux élèves :______________________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eastAsia="Apple Color Emoji" w:cs="Apple Color Emoji" w:ascii="Calibri" w:hAnsi="Calibri"/>
          <w:sz w:val="20"/>
        </w:rPr>
        <w:tab/>
        <w:tab/>
        <w:tab/>
      </w:r>
      <w:r>
        <w:rPr>
          <w:rFonts w:eastAsia="Zapf Dingbats;Wingdings" w:cs="Zapf Dingbats;Wingdings" w:ascii="Calibri" w:hAnsi="Calibri"/>
        </w:rPr>
        <w:t>❒</w:t>
      </w:r>
      <w:r>
        <w:rPr>
          <w:rFonts w:eastAsia="Apple Color Emoji" w:cs="Apple Color Emoji" w:ascii="Calibri" w:hAnsi="Calibri"/>
          <w:sz w:val="20"/>
        </w:rPr>
        <w:t xml:space="preserve"> Temps partiel, préciser le nombre d’heures face aux élèves :_______________________</w:t>
      </w:r>
    </w:p>
    <w:p>
      <w:pPr>
        <w:pStyle w:val="Formatlibre"/>
        <w:spacing w:lineRule="atLeast" w:line="320"/>
        <w:jc w:val="both"/>
        <w:rPr>
          <w:rFonts w:ascii="Calibri Bold;Calibri" w:hAnsi="Calibri Bold;Calibri" w:cs="Calibri Bold;Calibri"/>
          <w:sz w:val="20"/>
        </w:rPr>
      </w:pPr>
      <w:r>
        <w:rPr>
          <w:rFonts w:cs="Calibri Bold;Calibri" w:ascii="Calibri Bold;Calibri" w:hAnsi="Calibri Bold;Calibri"/>
          <w:sz w:val="20"/>
        </w:rPr>
      </w:r>
    </w:p>
    <w:p>
      <w:pPr>
        <w:pStyle w:val="Formatlibre"/>
        <w:spacing w:lineRule="atLeast" w:line="320"/>
        <w:jc w:val="both"/>
        <w:rPr>
          <w:rFonts w:ascii="Times" w:hAnsi="Times" w:cs="Times"/>
        </w:rPr>
      </w:pPr>
      <w:r>
        <w:rPr>
          <w:rFonts w:cs="Calibri Bold;Calibri" w:ascii="Calibri Bold;Calibri" w:hAnsi="Calibri Bold;Calibri"/>
        </w:rPr>
        <w:t>DROIT À L’IMAGE</w:t>
      </w:r>
      <w:r>
        <w:rPr>
          <w:rFonts w:cs="Calibri Bold;Calibri" w:ascii="Calibri Bold;Calibri" w:hAnsi="Calibri Bold;Calibri"/>
          <w:sz w:val="26"/>
        </w:rPr>
        <w:t>: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eastAsia="Apple Color Emoji" w:cs="Apple Color Emoji" w:ascii="Calibri" w:hAnsi="Calibri"/>
          <w:sz w:val="20"/>
        </w:rPr>
        <w:t xml:space="preserve">Cocher:        </w:t>
      </w:r>
      <w:r>
        <w:rPr>
          <w:rFonts w:eastAsia="Zapf Dingbats;Wingdings" w:cs="Zapf Dingbats;Wingdings" w:ascii="Calibri" w:hAnsi="Calibri"/>
        </w:rPr>
        <w:t>❒</w:t>
      </w:r>
      <w:r>
        <w:rPr>
          <w:rFonts w:eastAsia="Apple Color Emoji" w:cs="Apple Color Emoji" w:ascii="Calibri" w:hAnsi="Calibri"/>
          <w:sz w:val="20"/>
        </w:rPr>
        <w:t xml:space="preserve"> J’autorise Mlf America à :           </w:t>
      </w:r>
      <w:r>
        <w:rPr>
          <w:rFonts w:eastAsia="Zapf Dingbats;Wingdings" w:cs="Zapf Dingbats;Wingdings" w:ascii="Calibri" w:hAnsi="Calibri"/>
        </w:rPr>
        <w:t>❒</w:t>
      </w:r>
      <w:r>
        <w:rPr>
          <w:rFonts w:eastAsia="Apple Color Emoji" w:cs="Apple Color Emoji" w:ascii="Calibri" w:hAnsi="Calibri"/>
          <w:sz w:val="20"/>
        </w:rPr>
        <w:t xml:space="preserve"> Je n’autorise pas Mlf America à:</w:t>
      </w:r>
    </w:p>
    <w:p>
      <w:pPr>
        <w:pStyle w:val="Formatlibre"/>
        <w:spacing w:lineRule="atLeast" w:line="28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- utiliser et diffuser à titre gratuit et non exclusif des photographies/vidéos me représentant, réalisées au cours de la formation ainsi qu’à exploiter ces clichés, en partie ou en totalité, à des fins d’enseignement et de recherche.</w:t>
      </w:r>
      <w:r>
        <w:br w:type="page"/>
      </w:r>
    </w:p>
    <w:p>
      <w:pPr>
        <w:pStyle w:val="Formatlibre"/>
        <w:spacing w:lineRule="atLeast" w:line="320"/>
        <w:jc w:val="both"/>
        <w:rPr>
          <w:rFonts w:ascii="Times" w:hAnsi="Times" w:cs="Times"/>
        </w:rPr>
      </w:pPr>
      <w:r>
        <w:rPr>
          <w:rFonts w:cs="Calibri Bold;Calibri" w:ascii="Calibri Bold;Calibri" w:hAnsi="Calibri Bold;Calibri"/>
        </w:rPr>
        <w:t>FORMATION QUALIFIANTE MLF EDUCATION PREMIER et SECOND DEGRE: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Objectifs de la formation proposée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La formation proposée vise à l’acquisition des compétences professionnelles pour l’exercice du métier d’enseignant du premier ou second degré dans les écoles du réseau Mlf America.</w:t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Public visé</w:t>
      </w:r>
    </w:p>
    <w:p>
      <w:pPr>
        <w:pStyle w:val="Formatlibre"/>
        <w:spacing w:lineRule="atLeast" w:line="320" w:before="0" w:after="160"/>
        <w:jc w:val="both"/>
        <w:rPr/>
      </w:pPr>
      <w:r>
        <w:rPr>
          <w:rFonts w:cs="Calibri" w:ascii="Calibri" w:hAnsi="Calibri"/>
          <w:sz w:val="20"/>
        </w:rPr>
        <w:t>FORMATION QUALIFIANTE CONTINUE : formation destinée aux personnels enseignants non titulaires affectés sur des postes d’enseignants du premier ou second degré dans un établissement du réseau Mlf America.</w:t>
      </w:r>
    </w:p>
    <w:p>
      <w:pPr>
        <w:pStyle w:val="Formatlibre"/>
        <w:spacing w:lineRule="atLeast" w:line="320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TION QUALIFIANTE INITIALE : formation destinée aux potentiels futurs enseignants du premier degré repé</w:t>
      </w:r>
      <w:r>
        <w:rPr>
          <w:rFonts w:cs="Calibri" w:ascii="Calibri" w:hAnsi="Calibri"/>
          <w:sz w:val="20"/>
        </w:rPr>
        <w:t>r</w:t>
      </w:r>
      <w:r>
        <w:rPr>
          <w:rFonts w:cs="Calibri" w:ascii="Calibri" w:hAnsi="Calibri"/>
          <w:sz w:val="20"/>
        </w:rPr>
        <w:t>és par un établissement du réseau Mlf America et non affectés sur des postes d’enseignants du premier degré.</w:t>
      </w:r>
    </w:p>
    <w:p>
      <w:pPr>
        <w:pStyle w:val="Formatlibre"/>
        <w:jc w:val="both"/>
        <w:rPr>
          <w:rFonts w:ascii="Calibri Bold Italic;Calibri" w:hAnsi="Calibri Bold Italic;Calibri" w:cs="Calibri Bold Italic;Calibri"/>
          <w:sz w:val="20"/>
          <w:u w:val="single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Calendrier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La formation se déroule sur l’année scolaire 2019/2020.</w:t>
      </w:r>
    </w:p>
    <w:p>
      <w:pPr>
        <w:pStyle w:val="Formatlibre"/>
        <w:spacing w:lineRule="atLeast" w:line="360" w:before="0" w:after="160"/>
        <w:jc w:val="both"/>
        <w:rPr>
          <w:rFonts w:ascii="Times" w:hAnsi="Times" w:cs="Times"/>
        </w:rPr>
      </w:pPr>
      <w:r>
        <w:rPr>
          <w:rFonts w:cs="Calibri Bold Italic;Calibri" w:ascii="Calibri Bold Italic;Calibri" w:hAnsi="Calibri Bold Italic;Calibri"/>
          <w:u w:val="single"/>
        </w:rPr>
        <w:t>Label « Mlf éducation premier degré »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Cette formation est constituée de deux parcours.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Calibri Bold;Calibri" w:ascii="Calibri Bold;Calibri" w:hAnsi="Calibri Bold;Calibri"/>
          <w:sz w:val="20"/>
        </w:rPr>
        <w:t>1- Un parcours construit par l’ESPE de Caen et validé par un Diplôme d’Université « Formation des professeurs en poste Mlf America »</w:t>
      </w:r>
      <w:r>
        <w:rPr>
          <w:rFonts w:cs="Calibri" w:ascii="Calibri" w:hAnsi="Calibri"/>
          <w:sz w:val="20"/>
        </w:rPr>
        <w:t>. (pour le contenu détaillé, se référer à la plaquette de présentation du DU établie par l’ESPE de Caen). Un travail organisé selon trois temporalités :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1</w:t>
      </w:r>
      <w:r>
        <w:rPr>
          <w:rFonts w:cs="Calibri" w:ascii="Calibri" w:hAnsi="Calibri"/>
          <w:sz w:val="20"/>
        </w:rPr>
        <w:t xml:space="preserve"> :</w:t>
      </w:r>
      <w:r>
        <w:rPr>
          <w:rFonts w:cs="Calibri" w:ascii="Calibri" w:hAnsi="Calibri"/>
          <w:color w:val="FC9808"/>
          <w:sz w:val="20"/>
        </w:rPr>
        <w:t xml:space="preserve"> </w:t>
      </w:r>
      <w:r>
        <w:rPr>
          <w:rFonts w:cs="Calibri" w:ascii="Calibri" w:hAnsi="Calibri"/>
          <w:sz w:val="20"/>
        </w:rPr>
        <w:t>un début de formation et une mise en processus de formation de septembre 2019 à novembre 2019 : ouverture individuelle du e-portfolio de formation avec tutoriel et positionnement des étudiants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2</w:t>
      </w:r>
      <w:r>
        <w:rPr>
          <w:rFonts w:cs="Calibri" w:ascii="Calibri" w:hAnsi="Calibri"/>
          <w:sz w:val="20"/>
        </w:rPr>
        <w:t xml:space="preserve"> : novembre 2019 à février 2020 : un questionnement professionnel émerge et se trouve interrogé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Calibri Bold Italic;Calibri" w:ascii="Calibri Bold Italic;Calibri" w:hAnsi="Calibri Bold Italic;Calibri"/>
          <w:sz w:val="20"/>
        </w:rPr>
        <w:t>TEMPS 3</w:t>
      </w:r>
      <w:r>
        <w:rPr>
          <w:rFonts w:cs="Calibri" w:ascii="Calibri" w:hAnsi="Calibri"/>
          <w:sz w:val="20"/>
        </w:rPr>
        <w:t xml:space="preserve"> : mars 2020 à juin 2020 : une réponse au questionnement professionnel du stagiaire et une soutenance : le portefeuille de compétences est constitué.</w:t>
      </w:r>
    </w:p>
    <w:p>
      <w:pPr>
        <w:pStyle w:val="Formatlibre"/>
        <w:tabs>
          <w:tab w:val="left" w:pos="220" w:leader="none"/>
          <w:tab w:val="left" w:pos="720" w:leader="none"/>
        </w:tabs>
        <w:spacing w:lineRule="atLeast" w:line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 Bold;Calibri" w:ascii="Calibri Bold;Calibri" w:hAnsi="Calibri Bold;Calibri"/>
          <w:sz w:val="20"/>
        </w:rPr>
        <w:t>2- Un parcours construit par Mlf America : « Exercice du métier en contexte nord-américain »</w:t>
      </w:r>
      <w:r>
        <w:rPr>
          <w:rFonts w:cs="Calibri" w:ascii="Calibri" w:hAnsi="Calibri"/>
          <w:sz w:val="20"/>
        </w:rPr>
        <w:t>. (pour le contenu détaillé, se référer à la plaquette de présentation de la formation continue qualifiante de Mlf America). Ce parcours est organisé en quatre modules: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28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Le Français-langue de scolarisation et le Français-langue étrangère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28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 xml:space="preserve">L’enseignement en situation bilingue et la mise en œuvre des programmes locaux </w:t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28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Une certification de maîtrise de la langue française (TCF)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p>
      <w:pPr>
        <w:pStyle w:val="Formatlibre"/>
        <w:numPr>
          <w:ilvl w:val="0"/>
          <w:numId w:val="1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Les spécificités des écoles privées nord-américaines</w:t>
      </w:r>
      <w:r>
        <w:br w:type="page"/>
      </w:r>
    </w:p>
    <w:p>
      <w:pPr>
        <w:pStyle w:val="Formatlibre"/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Times" w:hAnsi="Times" w:cs="Times"/>
          <w:sz w:val="20"/>
        </w:rPr>
      </w:pPr>
      <w:r>
        <w:rPr>
          <w:rFonts w:cs="Calibri Bold Italic;Calibri" w:ascii="Calibri Bold Italic;Calibri" w:hAnsi="Calibri Bold Italic;Calibri"/>
          <w:sz w:val="20"/>
          <w:u w:val="single"/>
        </w:rPr>
        <w:t>Validation de la formation et délivrance du Label « Mlf éducation premier ou second degré »</w:t>
      </w:r>
    </w:p>
    <w:p>
      <w:pPr>
        <w:pStyle w:val="Formatlibre"/>
        <w:spacing w:lineRule="atLeast" w:line="320" w:before="0" w:after="16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En fin de parcours, une commission de validation de la formation délivrera le label « Mlf éducation premier ou second degré » aux personnes ayant obtenu le DU « Formation des professeurs en poste Mlf America » et ayant validé le parcours « Exercice du métier en contexte nord-américain ».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20"/>
        <w:jc w:val="both"/>
        <w:rPr>
          <w:rFonts w:ascii="Times" w:hAnsi="Times" w:cs="Times"/>
          <w:sz w:val="20"/>
        </w:rPr>
      </w:pPr>
      <w:r>
        <w:rPr>
          <w:rFonts w:cs="Calibri Bold;Calibri" w:ascii="Calibri Bold;Calibri" w:hAnsi="Calibri Bold;Calibri"/>
          <w:sz w:val="20"/>
        </w:rPr>
        <w:t>DISPOSITIONS FINANCIÈRES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280" w:before="0" w:after="267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Frais à la charge de l’établissement support, par stagiaire :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ation à distance délivrée par l’ESPE de l'Académie de Caen: </w:t>
      </w:r>
      <w:r>
        <w:rPr>
          <w:rFonts w:cs="Calibri" w:ascii="Calibri" w:hAnsi="Calibri"/>
          <w:b/>
          <w:sz w:val="20"/>
        </w:rPr>
        <w:t>1845 €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/>
      </w:pPr>
      <w:r>
        <w:rPr>
          <w:rFonts w:cs="Calibri" w:ascii="Calibri" w:hAnsi="Calibri"/>
          <w:sz w:val="20"/>
        </w:rPr>
        <w:t xml:space="preserve">Formation délivrée par Mlf America: </w:t>
      </w:r>
      <w:r>
        <w:rPr>
          <w:rFonts w:cs="Calibri" w:ascii="Calibri" w:hAnsi="Calibri"/>
          <w:b/>
          <w:sz w:val="20"/>
        </w:rPr>
        <w:t>$1,500</w:t>
      </w:r>
      <w:r>
        <w:rPr>
          <w:rFonts w:cs="Calibri" w:ascii="Calibri" w:hAnsi="Calibri"/>
          <w:sz w:val="20"/>
        </w:rPr>
        <w:t xml:space="preserve"> (hors frais éventuels de déplacement et d’hébergement des formateurs)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/>
      </w:pPr>
      <w:r>
        <w:rPr>
          <w:rFonts w:cs="Calibri" w:ascii="Calibri" w:hAnsi="Calibri"/>
          <w:sz w:val="20"/>
        </w:rPr>
        <w:t xml:space="preserve">Organisation du regroupement de Dallas : </w:t>
      </w:r>
      <w:r>
        <w:rPr>
          <w:rFonts w:cs="Calibri" w:ascii="Calibri" w:hAnsi="Calibri"/>
          <w:b/>
          <w:sz w:val="20"/>
        </w:rPr>
        <w:t>$500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(hors frais de déplacement et d’hébergement du stagiaire) </w:t>
      </w:r>
    </w:p>
    <w:p>
      <w:pPr>
        <w:pStyle w:val="Formatlibre"/>
        <w:numPr>
          <w:ilvl w:val="0"/>
          <w:numId w:val="3"/>
        </w:numPr>
        <w:spacing w:lineRule="atLeast" w:line="280" w:before="0" w:after="2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cription au TCF: </w:t>
      </w:r>
      <w:r>
        <w:rPr>
          <w:rFonts w:cs="Calibri" w:ascii="Calibri" w:hAnsi="Calibri"/>
          <w:b/>
          <w:sz w:val="20"/>
        </w:rPr>
        <w:t>$170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(le </w:t>
      </w:r>
      <w:r>
        <w:rPr>
          <w:rFonts w:eastAsia="Times New Roman" w:cs="Arial" w:ascii="Arial" w:hAnsi="Arial"/>
          <w:i/>
          <w:color w:val="222222"/>
          <w:sz w:val="19"/>
          <w:szCs w:val="19"/>
        </w:rPr>
        <w:t>comité d’admission prendra la décision de rendre obligatoire, ou non, le passage du TCF au regard des pièces fournies dans le dossier (diplômes, expérience, autres certifications obtenues...).)</w:t>
      </w:r>
    </w:p>
    <w:p>
      <w:pPr>
        <w:pStyle w:val="Formatlibre"/>
        <w:spacing w:lineRule="atLeast" w:line="280" w:before="0" w:after="2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Formatlibre"/>
        <w:spacing w:lineRule="atLeast" w:line="320"/>
        <w:jc w:val="both"/>
        <w:rPr>
          <w:rFonts w:ascii="Times" w:hAnsi="Times" w:cs="Times"/>
          <w:sz w:val="20"/>
        </w:rPr>
      </w:pPr>
      <w:r>
        <w:rPr>
          <w:rFonts w:cs="Calibri Bold;Calibri" w:ascii="Calibri Bold;Calibri" w:hAnsi="Calibri Bold;Calibri"/>
          <w:sz w:val="20"/>
        </w:rPr>
        <w:t>ENGAGEMENT DU CANDIDAT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Je soussigné(e), __________________________________________</w:t>
      </w:r>
    </w:p>
    <w:p>
      <w:pPr>
        <w:pStyle w:val="Formatlibre"/>
        <w:spacing w:lineRule="atLeast" w:line="280" w:before="0" w:after="353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- Certifie sur l’honneur l’exactitude des renseignements fournis dans mon dossier d’inscription ;</w:t>
      </w:r>
    </w:p>
    <w:p>
      <w:pPr>
        <w:pStyle w:val="Formatlibre"/>
        <w:spacing w:lineRule="atLeast" w:line="280" w:before="0" w:after="35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emande mon inscription à l’intégralité de la formation :</w:t>
      </w:r>
    </w:p>
    <w:p>
      <w:pPr>
        <w:pStyle w:val="Formatlibre"/>
        <w:spacing w:lineRule="atLeast" w:line="320"/>
        <w:jc w:val="both"/>
        <w:rPr/>
      </w:pPr>
      <w:r>
        <w:rPr>
          <w:rFonts w:eastAsia="Zapf Dingbats;Wingdings" w:cs="Zapf Dingbats;Wingdings" w:ascii="Calibri" w:hAnsi="Calibri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ORMATION CONTINUE QUALIFANTE (destinée aux personnels enseignants non titulaires) </w:t>
      </w:r>
    </w:p>
    <w:p>
      <w:pPr>
        <w:pStyle w:val="Formatlibre"/>
        <w:spacing w:lineRule="atLeast" w:line="320"/>
        <w:jc w:val="both"/>
        <w:rPr/>
      </w:pPr>
      <w:r>
        <w:rPr>
          <w:rFonts w:eastAsia="Zapf Dingbats;Wingdings" w:cs="Zapf Dingbats;Wingdings" w:ascii="Calibri" w:hAnsi="Calibri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RMATION INITIALE QUALIFANTE (destinée aux personnels non enseignant)</w:t>
      </w:r>
    </w:p>
    <w:p>
      <w:pPr>
        <w:pStyle w:val="Formatlibre"/>
        <w:spacing w:lineRule="atLeast" w:line="320"/>
        <w:rPr/>
      </w:pPr>
      <w:r>
        <w:rPr>
          <w:rFonts w:eastAsia="Zapf Dingbats;Wingdings" w:cs="Segoe UI Symbol" w:ascii="Segoe UI Symbol" w:hAnsi="Segoe UI Symbol"/>
        </w:rPr>
        <w:t>❒</w:t>
      </w:r>
      <w:r>
        <w:rPr>
          <w:rFonts w:cs="Calibri" w:ascii="Calibri" w:hAnsi="Calibri"/>
          <w:sz w:val="20"/>
        </w:rPr>
        <w:t>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RMATION CONTINUE QUALIFANTE (FCQ) - Secondaire (destinée aux personnels enseignants non titulaires)</w:t>
      </w:r>
    </w:p>
    <w:p>
      <w:pPr>
        <w:pStyle w:val="Formatlibre"/>
        <w:spacing w:lineRule="atLeast" w:line="280" w:before="0" w:after="35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A____________________________</w:t>
        <w:tab/>
        <w:t>e__________________________</w:t>
      </w:r>
    </w:p>
    <w:p>
      <w:pPr>
        <w:pStyle w:val="Formatlibre"/>
        <w:spacing w:lineRule="atLeast" w:line="280" w:before="0" w:after="353"/>
        <w:jc w:val="right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Signature</w:t>
      </w:r>
    </w:p>
    <w:p>
      <w:pPr>
        <w:pStyle w:val="Formatlibre"/>
        <w:spacing w:lineRule="atLeast" w:line="280" w:before="0" w:after="353"/>
        <w:jc w:val="both"/>
        <w:rPr>
          <w:rFonts w:ascii="Calibri Bold;Calibri" w:hAnsi="Calibri Bold;Calibri" w:cs="Calibri Bold;Calibri"/>
          <w:sz w:val="20"/>
        </w:rPr>
      </w:pPr>
      <w:r>
        <w:rPr>
          <w:rFonts w:cs="Calibri Bold;Calibri" w:ascii="Calibri Bold;Calibri" w:hAnsi="Calibri Bold;Calibri"/>
          <w:sz w:val="20"/>
        </w:rPr>
        <w:t>AVIS DU SUPÉRIEUR HIÉRARCHIQUE DIRECT</w:t>
      </w:r>
    </w:p>
    <w:p>
      <w:pPr>
        <w:pStyle w:val="Formatlibre"/>
        <w:spacing w:before="0" w:after="12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before="0" w:after="12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before="0" w:after="12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Formatlibre"/>
        <w:spacing w:lineRule="atLeast" w:line="340" w:before="0" w:after="347"/>
        <w:jc w:val="both"/>
        <w:rPr>
          <w:rFonts w:ascii="Times" w:hAnsi="Times" w:cs="Times"/>
          <w:sz w:val="20"/>
        </w:rPr>
      </w:pPr>
      <w:r>
        <w:rPr>
          <w:rFonts w:eastAsia="Zapf Dingbats;Wingdings" w:cs="Zapf Dingbats;Wingdings" w:ascii="Calibri" w:hAnsi="Calibri"/>
          <w:sz w:val="20"/>
        </w:rPr>
        <w:t>❒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Zapf Dingbats;Wingdings" w:cs="Zapf Dingbats;Wingdings" w:ascii="Calibri" w:hAnsi="Calibri"/>
          <w:sz w:val="20"/>
        </w:rPr>
        <w:t xml:space="preserve">Favorable </w:t>
      </w:r>
      <w:r>
        <w:rPr>
          <w:rFonts w:cs="Calibri" w:ascii="Calibri" w:hAnsi="Calibri"/>
          <w:sz w:val="20"/>
        </w:rPr>
        <w:t>à</w:t>
      </w:r>
      <w:r>
        <w:rPr>
          <w:rFonts w:eastAsia="Zapf Dingbats;Wingdings" w:cs="Zapf Dingbats;Wingdings" w:ascii="Calibri" w:hAnsi="Calibri"/>
          <w:sz w:val="20"/>
        </w:rPr>
        <w:t xml:space="preserve"> la dispense du module TCF</w:t>
        <w:tab/>
        <w:tab/>
        <w:t xml:space="preserve">❒ non-favorable </w:t>
      </w:r>
      <w:r>
        <w:rPr>
          <w:rFonts w:cs="Calibri" w:ascii="Calibri" w:hAnsi="Calibri"/>
          <w:sz w:val="20"/>
        </w:rPr>
        <w:t>à</w:t>
      </w:r>
      <w:r>
        <w:rPr>
          <w:rFonts w:eastAsia="Zapf Dingbats;Wingdings" w:cs="Zapf Dingbats;Wingdings" w:ascii="Calibri" w:hAnsi="Calibri"/>
          <w:sz w:val="20"/>
        </w:rPr>
        <w:t xml:space="preserve"> la dispense du module TCF</w:t>
      </w:r>
    </w:p>
    <w:p>
      <w:pPr>
        <w:pStyle w:val="Formatlibre"/>
        <w:spacing w:lineRule="atLeast" w:line="340" w:before="0" w:after="347"/>
        <w:jc w:val="both"/>
        <w:rPr/>
      </w:pPr>
      <w:r>
        <w:rPr>
          <w:rFonts w:cs="Calibri" w:ascii="Calibri" w:hAnsi="Calibri"/>
          <w:sz w:val="20"/>
        </w:rPr>
        <w:t>NOM, PRÉNOM________________________________________________________</w:t>
        <w:tab/>
        <w:tab/>
        <w:tab/>
        <w:t>Signature</w:t>
      </w:r>
    </w:p>
    <w:p>
      <w:pPr>
        <w:pStyle w:val="Formatlibre"/>
        <w:spacing w:lineRule="atLeast" w:line="320"/>
        <w:jc w:val="both"/>
        <w:rPr>
          <w:rFonts w:ascii="Times" w:hAnsi="Times" w:cs="Times"/>
          <w:sz w:val="20"/>
        </w:rPr>
      </w:pPr>
      <w:r>
        <w:rPr>
          <w:rFonts w:cs="Calibri Bold;Calibri" w:ascii="Calibri Bold;Calibri" w:hAnsi="Calibri Bold;Calibri"/>
          <w:sz w:val="20"/>
        </w:rPr>
        <w:t>VALIDATION DE L’INSCRIPTION PAR LE CHEF D’ETABLISSEMENT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20"/>
        <w:jc w:val="both"/>
        <w:rPr/>
      </w:pPr>
      <w:r>
        <w:rPr>
          <w:rFonts w:cs="Calibri" w:ascii="Calibri" w:hAnsi="Calibri"/>
          <w:sz w:val="20"/>
        </w:rPr>
        <w:t xml:space="preserve">Je soussigné(e), ___________________________________________________, </w:t>
      </w:r>
    </w:p>
    <w:p>
      <w:pPr>
        <w:pStyle w:val="Formatlibre"/>
        <w:spacing w:lineRule="atLeas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gissant en qualité de chef d’établissement,</w:t>
      </w:r>
    </w:p>
    <w:p>
      <w:pPr>
        <w:pStyle w:val="Formatlibre"/>
        <w:spacing w:lineRule="atLeast" w:line="320"/>
        <w:jc w:val="both"/>
        <w:rPr>
          <w:rFonts w:ascii="Times" w:hAnsi="Times" w:cs="Times"/>
          <w:sz w:val="20"/>
        </w:rPr>
      </w:pPr>
      <w:r>
        <w:rPr>
          <w:rFonts w:cs="Calibri" w:ascii="Calibri" w:hAnsi="Calibri"/>
          <w:sz w:val="20"/>
        </w:rPr>
        <w:t xml:space="preserve">autorise Mme/M.___________________________________________ à s’inscrire à la formation « Mlf éducation premier degré ». J’ai bien noté que l'inscription à la formation « Mlf éducation premier ou second degré » vaut paiement des différents frais énumérés ci-dessus et l’établissement s’engage à les honorer. Dans le cas d’une prise en charge totale ou partielle des frais de formation par le stagiaire, l’établissement conviendra des modalités directement avec le stagiaire. </w:t>
      </w:r>
    </w:p>
    <w:p>
      <w:pPr>
        <w:pStyle w:val="Formatlibr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280" w:before="0" w:after="35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____________________________</w:t>
        <w:tab/>
        <w:t>Le__________________________</w:t>
      </w:r>
    </w:p>
    <w:p>
      <w:pPr>
        <w:pStyle w:val="Formatlibre"/>
        <w:spacing w:lineRule="atLeast" w:line="280" w:before="0" w:after="35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et cachet de l’établissement</w:t>
      </w:r>
      <w:r>
        <w:br w:type="page"/>
      </w:r>
    </w:p>
    <w:p>
      <w:pPr>
        <w:pStyle w:val="Formatlibre"/>
        <w:spacing w:lineRule="atLeast" w:line="360" w:before="0" w:after="160"/>
        <w:jc w:val="center"/>
        <w:rPr>
          <w:rFonts w:ascii="Times" w:hAnsi="Times" w:cs="Times"/>
          <w:sz w:val="20"/>
        </w:rPr>
      </w:pPr>
      <w:r>
        <w:rPr>
          <w:rFonts w:cs="Calibri Bold;Calibri" w:ascii="Calibri Bold;Calibri" w:hAnsi="Calibri Bold;Calibri"/>
          <w:sz w:val="20"/>
        </w:rPr>
        <w:t>LISTE DES PIECES JUSTIFICATIVES OBLIGATOIRES</w:t>
      </w:r>
    </w:p>
    <w:p>
      <w:pPr>
        <w:pStyle w:val="Formatlibre"/>
        <w:spacing w:lineRule="atLeast" w:line="360" w:before="0" w:after="160"/>
        <w:jc w:val="center"/>
        <w:rPr>
          <w:rFonts w:ascii="Times" w:hAnsi="Times" w:cs="Times"/>
          <w:sz w:val="20"/>
        </w:rPr>
      </w:pPr>
      <w:r>
        <w:rPr>
          <w:rFonts w:cs="Calibri Bold;Calibri" w:ascii="Calibri Bold;Calibri" w:hAnsi="Calibri Bold;Calibri"/>
          <w:sz w:val="20"/>
        </w:rPr>
        <w:t>A JOINDRE AU DOSSIER D’INSCRIPTION</w:t>
      </w:r>
    </w:p>
    <w:p>
      <w:pPr>
        <w:pStyle w:val="Formatlibr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Formatlibre"/>
        <w:spacing w:lineRule="atLeast" w:line="360" w:before="0" w:after="1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ièces obligatoires :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hotocopie d’une pièce d’identité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" w:ascii="Calibri" w:hAnsi="Calibri"/>
          <w:sz w:val="20"/>
        </w:rPr>
        <w:t>Photo d’identité non scannée avec nom et prénom au dos (format passeport US)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V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re de motivation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ustificatifs d’expériences professionnelles relatives à l’enseignement (avec description des missions remplies : nom de l’établissement d’exercice, nombre d’heures hebdomadaires, classe(s) en responsabilité,…) – pièces facultatives pour une inscription en formation initiale qualifiante </w:t>
      </w:r>
    </w:p>
    <w:p>
      <w:pPr>
        <w:pStyle w:val="Formatlibre"/>
        <w:spacing w:lineRule="atLeast" w:line="360" w:before="0" w:after="1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ièces facultatives :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" w:ascii="Calibri" w:hAnsi="Calibri"/>
          <w:sz w:val="20"/>
        </w:rPr>
        <w:t>Lettre(s) de références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/>
      </w:pPr>
      <w:r>
        <w:rPr>
          <w:rFonts w:cs="Calibri" w:ascii="Calibri" w:hAnsi="Calibri"/>
          <w:sz w:val="20"/>
        </w:rPr>
        <w:t>Dernier rapport de visite ou d’évaluation</w:t>
      </w:r>
    </w:p>
    <w:p>
      <w:pPr>
        <w:pStyle w:val="Formatlibre"/>
        <w:numPr>
          <w:ilvl w:val="0"/>
          <w:numId w:val="2"/>
        </w:numPr>
        <w:tabs>
          <w:tab w:val="left" w:pos="720" w:leader="none"/>
        </w:tabs>
        <w:spacing w:lineRule="atLeast" w:line="360" w:before="0" w:after="160"/>
        <w:ind w:left="720" w:hanging="5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ut autre document qui pourrait être utile au dossier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20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 Bold">
    <w:altName w:val="Calibri"/>
    <w:charset w:val="00"/>
    <w:family w:val="auto"/>
    <w:pitch w:val="variable"/>
  </w:font>
  <w:font w:name="Segoe UI Symbol">
    <w:charset w:val="00"/>
    <w:family w:val="swiss"/>
    <w:pitch w:val="variable"/>
  </w:font>
  <w:font w:name="Calibri Italic">
    <w:altName w:val="Calibri"/>
    <w:charset w:val="00"/>
    <w:family w:val="auto"/>
    <w:pitch w:val="variable"/>
  </w:font>
  <w:font w:name="Calibri Bold Ita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>
        <w:rFonts w:cs="Calibri Italic;Calibri" w:ascii="Calibri Italic;Calibri" w:hAnsi="Calibri Italic;Calibri"/>
        <w:color w:val="676767"/>
      </w:rPr>
      <w:t>Dossier d’inscription Formation Qualifiante «Mlf éducation premier degré» session 2018-2019</w:t>
      <w:tab/>
      <w:t>p</w:t>
    </w:r>
    <w:r>
      <w:rPr>
        <w:rFonts w:cs="Calibri Italic;Calibri" w:ascii="Calibri Italic;Calibri" w:hAnsi="Calibri Italic;Calibri"/>
        <w:color w:val="676767"/>
      </w:rPr>
      <w:fldChar w:fldCharType="begin"/>
    </w:r>
    <w:r>
      <w:rPr>
        <w:rFonts w:cs="Calibri Italic;Calibri" w:ascii="Calibri Italic;Calibri" w:hAnsi="Calibri Italic;Calibri"/>
        <w:color w:val="676767"/>
      </w:rPr>
      <w:instrText xml:space="preserve"> PAGE </w:instrText>
    </w:r>
    <w:r>
      <w:rPr>
        <w:rFonts w:cs="Calibri Italic;Calibri" w:ascii="Calibri Italic;Calibri" w:hAnsi="Calibri Italic;Calibri"/>
        <w:color w:val="676767"/>
      </w:rPr>
      <w:fldChar w:fldCharType="separate"/>
    </w:r>
    <w:r>
      <w:rPr>
        <w:rFonts w:cs="Calibri Italic;Calibri" w:ascii="Calibri Italic;Calibri" w:hAnsi="Calibri Italic;Calibri"/>
        <w:color w:val="676767"/>
      </w:rPr>
      <w:t>6</w:t>
    </w:r>
    <w:r>
      <w:rPr>
        <w:rFonts w:cs="Calibri Italic;Calibri" w:ascii="Calibri Italic;Calibri" w:hAnsi="Calibri Italic;Calibri"/>
        <w:color w:val="6767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>
        <w:rFonts w:cs="Calibri Italic;Calibri" w:ascii="Calibri Italic;Calibri" w:hAnsi="Calibri Italic;Calibri"/>
        <w:color w:val="676767"/>
      </w:rPr>
      <w:t>Dossier d’inscription Formation Qualifiante «Mlf éducation Premier degré» session 2018/2019</w:t>
      <w:tab/>
      <w:t>p</w:t>
    </w:r>
    <w:r>
      <w:rPr>
        <w:rFonts w:cs="Calibri Italic;Calibri" w:ascii="Calibri Italic;Calibri" w:hAnsi="Calibri Italic;Calibri"/>
        <w:color w:val="676767"/>
      </w:rPr>
      <w:fldChar w:fldCharType="begin"/>
    </w:r>
    <w:r>
      <w:rPr>
        <w:rFonts w:cs="Calibri Italic;Calibri" w:ascii="Calibri Italic;Calibri" w:hAnsi="Calibri Italic;Calibri"/>
        <w:color w:val="676767"/>
      </w:rPr>
      <w:instrText xml:space="preserve"> PAGE </w:instrText>
    </w:r>
    <w:r>
      <w:rPr>
        <w:rFonts w:cs="Calibri Italic;Calibri" w:ascii="Calibri Italic;Calibri" w:hAnsi="Calibri Italic;Calibri"/>
        <w:color w:val="676767"/>
      </w:rPr>
      <w:fldChar w:fldCharType="separate"/>
    </w:r>
    <w:r>
      <w:rPr>
        <w:rFonts w:cs="Calibri Italic;Calibri" w:ascii="Calibri Italic;Calibri" w:hAnsi="Calibri Italic;Calibri"/>
        <w:color w:val="676767"/>
      </w:rPr>
      <w:t>5</w:t>
    </w:r>
    <w:r>
      <w:rPr>
        <w:rFonts w:cs="Calibri Italic;Calibri" w:ascii="Calibri Italic;Calibri" w:hAnsi="Calibri Italic;Calibri"/>
        <w:color w:val="67676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edenotedebasdepag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Test de connaissance en français. Une dispense pourra être accordée par la commission sur présentation d’une autre certification de positionnement en langue françai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Montant variable selon le nombre de stagiaires inscrits sur la zone Amérique du Nord et le taux de change en vigueur (voir plaquettes ESP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</w:rPr>
        <w:t>Estimation v</w:t>
      </w:r>
      <w:r>
        <w:rPr>
          <w:rFonts w:cs="Calibri" w:ascii="Calibri" w:hAnsi="Calibri"/>
          <w:sz w:val="18"/>
        </w:rPr>
        <w:t>ariable selon le coût réel du regroupement et le nombre de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lineRule="atLeast" w:line="360"/>
      <w:rPr>
        <w:rFonts w:ascii="Calibri" w:hAnsi="Calibri" w:cs="Calibri"/>
        <w:color w:val="0A59B2"/>
        <w:sz w:val="26"/>
        <w:lang w:val="en-US" w:eastAsia="en-US"/>
      </w:rPr>
    </w:pPr>
    <w:r>
      <w:rPr>
        <w:rFonts w:cs="Calibri" w:ascii="Calibri" w:hAnsi="Calibri"/>
        <w:color w:val="0A59B2"/>
        <w:sz w:val="26"/>
        <w:lang w:val="en-US" w:eastAsia="en-US"/>
      </w:rPr>
      <mc:AlternateContent>
        <mc:Choice Requires="wps">
          <w:drawing>
            <wp:inline distT="0" distB="0" distL="0" distR="0">
              <wp:extent cx="1108710" cy="8731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08800" cy="87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8pt;width:87.25pt;height:68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spacing w:lineRule="atLeast" w:line="360"/>
      <w:rPr>
        <w:rFonts w:ascii="Calibri" w:hAnsi="Calibri" w:cs="Calibri"/>
        <w:color w:val="0A59B2"/>
        <w:sz w:val="26"/>
        <w:lang w:val="en-US" w:eastAsia="en-US"/>
      </w:rPr>
    </w:pPr>
    <w:r>
      <w:rPr>
        <w:rFonts w:cs="Calibri" w:ascii="Calibri" w:hAnsi="Calibri"/>
        <w:color w:val="0A59B2"/>
        <w:sz w:val="26"/>
        <w:lang w:val="en-US" w:eastAsia="en-US"/>
      </w:rPr>
      <w:drawing>
        <wp:inline distT="0" distB="0" distL="0" distR="0">
          <wp:extent cx="83820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ヒラギノ角ゴ Pro W3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Textedenotedebasdepage">
    <w:name w:val="Texte de note de bas de page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6:00Z</dcterms:created>
  <dc:creator>Bertrand Ferret</dc:creator>
  <dc:description/>
  <cp:keywords/>
  <dc:language>en-US</dc:language>
  <cp:lastModifiedBy>julie higounet</cp:lastModifiedBy>
  <cp:lastPrinted>2016-04-01T09:29:00Z</cp:lastPrinted>
  <dcterms:modified xsi:type="dcterms:W3CDTF">2019-01-28T20:26:00Z</dcterms:modified>
  <cp:revision>2</cp:revision>
  <dc:subject/>
  <dc:title/>
</cp:coreProperties>
</file>